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's Gallery v1.1:  Art with Wisdom and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l's Gallery continues where Ambrose Bierce's "The Dev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" left off.  This is the short freeware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only eighty images.  The full version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nking Man's CD-Rom" (Contact inform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VGA Video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and run the program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Devil's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